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/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4.55pt" filled="f" o:ole="">
            <v:imagedata r:id="rId3" o:title=""/>
          </v:shape>
          <o:OLEObject Type="Embed" ProgID="" ShapeID="ole_rId2" DrawAspect="Content" ObjectID="_1152783879" r:id="rId2"/>
        </w:object>
      </w:r>
    </w:p>
    <w:p>
      <w:pPr>
        <w:pStyle w:val="Normal"/>
        <w:ind w:right="-143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284"/>
        <w:jc w:val="center"/>
        <w:rPr/>
      </w:pPr>
      <w:r>
        <w:rPr>
          <w:rFonts w:eastAsia="Roman 10cpi" w:cs="Roman 10cp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NISTERO DELLA PUBBLICA ISTRUZIO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FFICIO SCOLASTICO REGIONALE PER LA SICILIA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FFICIO SCOLASTICO PROVINCIALE DI SIRACU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fficio Graduatorie Permanenti Personale AT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 0931-447221 oppure  0931-447222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n.12493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IRACUSA</w:t>
      </w:r>
      <w:r>
        <w:rPr>
          <w:rFonts w:cs="Times New Roman" w:ascii="Times New Roman" w:hAnsi="Times New Roman"/>
          <w:sz w:val="22"/>
          <w:szCs w:val="22"/>
        </w:rPr>
        <w:t>,  27/06/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D.P.R. 10/01/57,n. 3 e successive integrazion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D. L.vo 16/04/1994, n. 297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’O.M. n. 91 del 30/12/2004 – Concorsi per soli titoli per l’accesso ai profili delle aree A e B del personale ATA delle scuole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s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bandi di concorso n. 5482 del 20 Marzo 2007,del Direttore Generale della Sicilia, di indizione dei concorsi per titoli, per l’aggiornamento e l’integrazione delle graduatorie provinciali permanenti relative ai profili professionali di – Assistente Amministrativo, Assistente Tecnico, Collaboratore Scolastico e Collaboratore Scolastico tecnico addetto alle aziende agrarie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i </w:t>
      </w:r>
      <w:r>
        <w:rPr>
          <w:rFonts w:cs="Times New Roman" w:ascii="Times New Roman" w:hAnsi="Times New Roman"/>
          <w:sz w:val="22"/>
          <w:szCs w:val="22"/>
        </w:rPr>
        <w:t>i propri decreti con i quali sono state nominate la Commissioni dei concorsi sopra indicati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a tabella per l’integrazione e l’aggiornamento della graduatoria permanente di prima fascia del personale ATA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a tabella concernente i requisiti culturali di accesso ai profili professionali del personale ATA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enu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to </w:t>
      </w:r>
      <w:r>
        <w:rPr>
          <w:rFonts w:cs="Times New Roman" w:ascii="Times New Roman" w:hAnsi="Times New Roman"/>
          <w:sz w:val="22"/>
          <w:szCs w:val="22"/>
        </w:rPr>
        <w:t xml:space="preserve">delle valutazioni operate dalle Commissioni giudicatrici;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a deleg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cui all’art.13 comma 2 di ciascun bando di concorso;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 E C R E T A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ono pubblicate,in data odierna, all’Albo di questo Ufficio Scolastico Provinciale l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graduatorie provinciali permanenti  provvisorie relative ai profili professionali di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ssistente Amministrativo, Assistente Tecnico, Collaboratore Scolastico e Collaboratore Scolastico tecnico addetto alle aziende agrari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ette graduatorie rimarranno affisse all’Albo di questo Ufficio per dieci giorni a decorrere dal                    27 Giugno 200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hiunque vi abbia interesse ha facoltà di prenderne visione ed, entro il medesimo termine di dieci giorni può presentare reclamo a questo U.S.P. per errori materiali e/o omissio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Le suddette graduatorie, contemporaneamente, sono inviate per posta elettronica a tutte le Istituzioni Scolastiche di ogni ordine e grado della Provincia di Siracusa, e pubblicati sul sito di questo Ufficio Scolastico Provinciale, all’indirizzo  www.csasr.it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L DIRIGENTE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tt. Giuseppe Ita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ll’Ufficio Scolastico Regionale per la Sicilia – Direzione Generale – </w:t>
      </w:r>
      <w:r>
        <w:rPr>
          <w:rFonts w:cs="Times New Roman" w:ascii="Times New Roman" w:hAnsi="Times New Roman"/>
          <w:b/>
          <w:color w:val="000000"/>
        </w:rPr>
        <w:t>PALER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l Ministero della Pubblica Istruzione – Direzione Generale per il personale della scuola – </w:t>
      </w:r>
      <w:r>
        <w:rPr>
          <w:rFonts w:cs="Times New Roman" w:ascii="Times New Roman" w:hAnsi="Times New Roman"/>
          <w:b/>
          <w:color w:val="000000"/>
        </w:rPr>
        <w:t>RO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le OO.SS. provinciali – comparto scuola  - </w:t>
      </w:r>
      <w:r>
        <w:rPr>
          <w:rFonts w:cs="Times New Roman" w:ascii="Times New Roman" w:hAnsi="Times New Roman"/>
          <w:b/>
        </w:rPr>
        <w:t>LORO SE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le Istituzioni scolastiche della provincia - </w:t>
      </w:r>
      <w:r>
        <w:rPr>
          <w:rFonts w:cs="Times New Roman" w:ascii="Times New Roman" w:hAnsi="Times New Roman"/>
          <w:b/>
        </w:rPr>
        <w:t>LORO SE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l’Albo</w:t>
      </w:r>
      <w:r>
        <w:rPr>
          <w:rFonts w:cs="Times New Roman" w:ascii="Times New Roman" w:hAnsi="Times New Roman"/>
          <w:b/>
        </w:rPr>
        <w:t xml:space="preserve"> - SEDE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08:00Z</dcterms:created>
  <dc:creator>Ministero Pubblica Istruzione</dc:creator>
  <dc:description/>
  <cp:keywords/>
  <dc:language>en-US</dc:language>
  <cp:lastModifiedBy>M.I.U.R.</cp:lastModifiedBy>
  <cp:lastPrinted>2007-06-25T15:29:00Z</cp:lastPrinted>
  <dcterms:modified xsi:type="dcterms:W3CDTF">2007-06-27T07:23:00Z</dcterms:modified>
  <cp:revision>11</cp:revision>
  <dc:subject/>
  <dc:title>Sig</dc:title>
</cp:coreProperties>
</file>